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07.11.2014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5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мал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Михайловского муниципального района от 25 августа 2010 года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Михайловского муниципального района на 2015-2017 год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(Тараненко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усмотреть финансирование в бюджете Михайловского муниципального района на реализацию муниципальной программы «Развитие малого и среднего предпринимательства на территории Михайловского муниципального района на 2015-2017 годы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Heading1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Heading1"/>
        <w:keepNext w:val="false"/>
        <w:widowControl w:val="false"/>
        <w:spacing w:lineRule="auto" w:line="360"/>
        <w:ind w:left="4536" w:right="-6" w:hanging="0"/>
        <w:jc w:val="center"/>
        <w:rPr>
          <w:sz w:val="20"/>
          <w:szCs w:val="20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7.11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352-па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а территории Михайловского муниципального района на 2015-2017 годы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главный координатор)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требуется решить следующие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еспечение взаимодействия органов местного самоуправления с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влечение молодежи в предприниматель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) улучшение стартовых условий для предпринимательской деятельности (грантовая поддержка начинающим предпринимателям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ирост количества вновь зарегистрированных субъектов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субъектов малого и среднего предпринимательства в расчете на 10 тысяч человек населения в Михайловском муниципальном райо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) доля оборота субъектов малого и среднего предпринимательства в общем обороте полного круга предприятий Михайловского муниципального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5-2017 годах в один эта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 сформирован на основе приоритетности и необходимости тех или иных мероприятий, с учетом финансовых затрат на их реализацию (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55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к концу 2017 года обеспечить благоприятные условия для развития малого и среднего предпринимательства, что приведет к увеличен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оли оборота субъектов малого и среднего предпринимательства в общем обороте полного круга предприятий до 27%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рритории Михайл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до 31,9 процента;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количества малых и средних предприятий в расчете на 10 тысяч человек населения Михайловского муниципального района за период 2015-2017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Михайловского муниципального района в лице  заместителя главы администрации Михайловского муниципального район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 определены полномочия органов местного самоуправления в сфере поддержки и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полномочий для более эффективной реализации потенциала малого и среднего бизнеса на территории Михайловского муниципального района реализуется муниципальная программа «Содействие развитию малого и среднего предпринимательства на территории Михайловского муниципального района на 2012-2014 годы», утвержденная постановлением администрации Михайловского муниципального района от 13.10.2011 г. № 988-па. Общий объем финансирования по данной программе за 3 года составил 1573,15 тыс. руб., в том числе средства местного бюджета – 361,83 тыс. руб., средства краевого бюджета – 295,0 тыс. руб., средства федерального бюджета – 880,3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на протяжении последних 5 лет наблюдается тенденция роста числа субъектов малого и среднего предпринимательства. По состоянию на 1 января 2014 года в Михайловском муниципальном районе действовало 155 единиц малых и средних предприятий и 770 индивидуальных предпринимателей, занятых практически во всех отраслях экономики. Роль малого и среднего бизнеса в экономике района становится все более значимой. Доля бизнеса в общем объеме валового регионального продукта в 2013 году достигла 24,43% или более 2,0 млрд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ьском рынке района на долю субъектов малого предпринимательства приходится 54,3 % оборота розничной торговли, 84,7 % - оборота общественного питания; 100 % - общего объёма выработки пищевых продуктов. Пятая часть оказанных населению района платных услуг приходится на малый бизнес. Вторым по величине оборота видом деятельности является сельское хозяйство. В 2013 году производственную деятельность осуществляли 8 сельскохозяйственных предприятий различных форм собственности, 42 крестьянских фермерских хозяйства и личные подсобные хозяйств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 в развитии малого и среднего предпринимательства на территории Михайловского муниципального района остаются актуальны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 Ограниченный доступ субъектов малого и среднего предпринимательства к возможным кредитным ресурсам, в том числе по причине высоких процентных ставок, отсутствия у субъектов малого и среднего предпринимательства возможности предоставления залогового обеспечения кредит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Низкая доступность современного производствен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едостаточный уровень знаний субъектов малого и среднего предпринимательства в области ведения бизнеса, в том числе о нормативно-правовом регулировании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высокий уровень развития системы информационного обеспечения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едостаточный приток молодежи в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изкая активность и инициативность предпринимателей в решении вопросов, связанных с социально-экономическим развитие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означенных проблем требует использования программного мет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развития необходимо использовать конкурентные преимущества экономического положения района, высокий уровень ресурсообеспеченности, выгодное экономико-географическое и транзитное транспортное положени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сновные мероприятия программы увязаны с целевым сценарием Стратегии социально-экономического развития Михайловского района до 2025 года, утвержденной Решением Думы Михайловского муниципального района от 26.08.2012 года № 3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целями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бизнеса в производственной сфере и сфере предоставления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особов доступа начинающим предпринимателям к финансовым ресурс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предпринимательства как основы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сформулированной цели необходимо решение следующего комплекса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местного самоуправления с субъектами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овлечение молодежи Михайловского муниципального района в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витие деловой активности населения Михайловского района за счет повышения интереса к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овлечение молодежи в предпринимательскую деятельнос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лучшение стартовых условий для предпринимательской деятельности (грантовая поддержка начинающим предпринимател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инансовое содействие развитию малого и среднего бизнеса в области предоставления услуг и производ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еализуется в 2015-2017 годах в один эта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мероприятий Программы с указанием сроков исполнения, источников и объемов финансирования приведен в приложении № 1 к Програм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рограммы является управление экономик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заимодействия администрации Михайловского муниципального района, ее структурных подразделений, Совета развития малого и среднего предпринимательства Михайловского муниципального района, администраций городского и сельских поселений Михайловского муниципального района. Привлечение организаций, не являющихся структурными подразделениями администрации Михайловского муниципального района, при реализации мероприятий настоящей Программы осуществляется на догово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формирован на основе приоритетности и необходимости тех или иных мероприятий, с учетом финансовых затрат на их реализацию. Перечень мероприятий состоит из 5 разделов (приложение № 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оказание финансовой поддержки субъектам малого и среднего предпринимательства в соответствии с приложением № 1. Преимущественное право на получение поддержки предоставляется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 на территории Михайл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субъектам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предусмотренная в разделе 4 настоящей Программы, осуществляется в форме субсидий местного, краевого и федерального бюджетов в соответствии с данной Программой, нормативными правовыми актам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 субъектов малого и среднего предпринимательства осуществляет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 районной газете «Вперед», а также на официальном сайте администрации Михайловского муниципального района нормативных документов и материалов по вопросам  развития малого и среднего предпринимательства в Михайлов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я страницы «Малое предпринимательство» на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го проведения учебными центрами обучающих семинаров для предпринимателей района по вопросам налогообложения, по соблюдению норм Трудового кодекса Российской Федерации и други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информационной поддержки субъектов малого и среднего предпринимательства план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траницы «Малое предпринимательство» официального сайта администрации Михайловского муниципального района Приморского края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субъектов малого и среднего предпринимательства на официальном сайте администрации Михайлов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консультаций субъектов малого и среднего предпринимательства о мероприятиях Программы и видах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кции управления экономики администрации Михайловского муниципального района, как координатора Программы, входит предоставление заявок в Департамент экономики и стратегического развития Приморского края на финансирование программных мероприятий; уточнение затрат по программным мероприятиям; проведение анализа развития предпринимательства на территории Михайловского муниципального района; внесение изменений в перечень программных мероприятий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бюджетных ассигнований на реализацию Программы на 2015-2017 годы составляет 2550,0 тыс. рублей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муниципального бюджета – 550,0 тыс. руб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2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2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краевого бюджета – 400,0 тыс. руб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1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федерального бюджета – 1600,0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4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6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600,0 тыс. руб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финансирования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Ожидаемые конечные результаты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основных мероприятий Программы позволит к концу 2017 года создать благоприятные условия для развития и устойчивого функционирования малого и среднего предпринимательства на территории Михайловского муниципального района, что приведет 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величению доли оборота субъектов малого и среднего предпринимательства в общем обороте полного круга предприятий за период </w:t>
      </w:r>
      <w:r>
        <w:rPr>
          <w:rFonts w:cs="Times New Roman" w:ascii="Times New Roman" w:hAnsi="Times New Roman"/>
          <w:sz w:val="28"/>
          <w:szCs w:val="28"/>
        </w:rPr>
        <w:t>2015-2017 го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27%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ю количества субъектов малого и среднего предпринимательства Михайловского муниципального района к концу 2017 года на 14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Михайловском муниципальном районе  к концу 2017 года до 31,9%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количества малых и средних предприятий в расчете на 10 тысяч человек населения Михайловского муниципального района за период 2015-2017 годы до 325 един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Система контроля за реализацией Программы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 администрация Михайловского муниципального района в лице заместителя главы администрации.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постановлением администрации Михайловского муниципального района от 25 августа 2010 года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.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 проводится по форме  приложения № 2, динамика целевых значений основных целевых индикаторов по форме приложения № 3 и оценка эффективности реализации Программы по форме  приложения № 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реализации Программы является управление экономики администрации Михайловского муниципального района. После сравнения полученных данных анализируются результаты Программы, проводится оценка эффективности реализации Программы. 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ероприятий Программы предоставляется в управление финансов администрации Михайловского муниципального района, выносится на рассмотрение Совета по развитию малого и среднего предпринимательства Михайловского муниципального района, размещается на официальном сайте Михайловского муниципального района и в средствах массовой информации.</w:t>
      </w:r>
    </w:p>
    <w:p>
      <w:pPr>
        <w:pStyle w:val="Normal"/>
        <w:spacing w:lineRule="auto" w:line="36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5-2017</w:t>
      </w:r>
      <w:r>
        <w:rPr/>
        <w:t xml:space="preserve"> годы»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02"/>
        <w:gridCol w:w="231"/>
        <w:gridCol w:w="1045"/>
        <w:gridCol w:w="112"/>
        <w:gridCol w:w="30"/>
        <w:gridCol w:w="1559"/>
        <w:gridCol w:w="142"/>
        <w:gridCol w:w="850"/>
        <w:gridCol w:w="801"/>
        <w:gridCol w:w="50"/>
        <w:gridCol w:w="850"/>
        <w:gridCol w:w="1559"/>
        <w:gridCol w:w="2268"/>
      </w:tblGrid>
      <w:tr>
        <w:trPr>
          <w:trHeight w:val="21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сновных целевых индикаторов муниципальной целевой программы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на территории Михайловского муниципального района на 2015-2017 годы» за 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  <w:gridCol w:w="1358"/>
        <w:gridCol w:w="1052"/>
        <w:gridCol w:w="1276"/>
        <w:gridCol w:w="1560"/>
      </w:tblGrid>
      <w:tr>
        <w:trPr>
          <w:trHeight w:val="12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3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тверждено Программ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6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клоне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) прирост количества вновь зарегистрированных субъектов малого и среднего предпринимательства;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) количество субъектов малого и сред-него предпринимательства в расчете на 10 тысяч человек населения в Михайловском муниципальном район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) доля оборота субъектов малого и среднего предпринимательства в общем обороте полного круга предприятий  Михайловского муниципального района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 ед. = 1 балл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инамика целевых значений основных целевых индикаторов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Содействие развитию малого и среднего предпринимательства на территории Михайловского муниципального района на 2015-2017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88"/>
        <w:gridCol w:w="1333"/>
        <w:gridCol w:w="1333"/>
        <w:gridCol w:w="1333"/>
        <w:gridCol w:w="720"/>
      </w:tblGrid>
      <w:tr>
        <w:trPr>
          <w:trHeight w:val="251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%</w:t>
            </w:r>
          </w:p>
        </w:tc>
      </w:tr>
      <w:tr>
        <w:trPr>
          <w:trHeight w:val="258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 прирост количества вновь зарегистрированных субъектов малого и среднего предпринимательства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оличество субъектов малого и сред-него предпринимательства в расчете на 10 тысяч человек населения в Михайловском муниципальном район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 доля оборота субъектов малого и среднего предпринимательства в общем обороте полного круга предприятий  Михайловского муниципального района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 на 2015-2017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сводная оценка (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возро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на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снизила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8:00Z</dcterms:created>
  <dc:creator>SAN</dc:creator>
  <dc:description/>
  <cp:keywords/>
  <dc:language>en-US</dc:language>
  <cp:lastModifiedBy>MorozovaNN</cp:lastModifiedBy>
  <cp:lastPrinted>2014-11-06T11:48:00Z</cp:lastPrinted>
  <dcterms:modified xsi:type="dcterms:W3CDTF">2014-11-07T00:29:00Z</dcterms:modified>
  <cp:revision>3</cp:revision>
  <dc:subject/>
  <dc:title> </dc:title>
</cp:coreProperties>
</file>